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 中文 中国 免费 高清来看我怎么玩转这款神奇的学习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语言不再是件难事。尤其是对于想要提高中文水平的外国朋友来说，有许多高效且免费的工具可以帮助他们快速提升中文能力。我今天就要和大家分享一款神奇的软件——</w:t>
      </w:r>
      <w:r>
        <w:rPr>
          <w:sz w:val="32"/>
          <w:szCs w:val="32"/>
        </w:rPr>
        <w:t>&amp;#34;</w:t>
      </w:r>
      <w:r>
        <w:rPr>
          <w:sz w:val="32"/>
          <w:szCs w:val="32"/>
        </w:rPr>
        <w:t>啦啦啦 中文 中国 免费 高清</w:t>
      </w:r>
      <w:r>
        <w:rPr>
          <w:sz w:val="32"/>
          <w:szCs w:val="32"/>
        </w:rPr>
        <w:t>&amp;#34;</w:t>
      </w:r>
      <w:r>
        <w:rPr>
          <w:sz w:val="32"/>
          <w:szCs w:val="32"/>
        </w:rPr>
        <w:t>。</w:t>
      </w:r>
      <w:r>
        <w:rPr>
          <w:sz w:val="32"/>
          <w:szCs w:val="32"/>
        </w:rPr>
        <w:t>&lt;/p&gt;&lt;p&gt;&lt;img src="/static-img/x3-WEN_hB1v2P16mDqyZ5V9PxRC6pPPUf5sfr7qD5bv6uFK3BDetUtpC4EFoQezA.jpg"&gt;&lt;/p&gt;&lt;p&gt;</w:t>
      </w:r>
      <w:r>
        <w:rPr>
          <w:sz w:val="32"/>
          <w:szCs w:val="32"/>
        </w:rPr>
        <w:t>首先，这款软件提供了全面的中文课程，不仅包括基础语法，还有丰富的词汇和实用表达。它采用了高清晰度视频教程，让每一个细节都清晰可见，就像身边有人指导一样。你可以随时回放视频，复习那些容易忘记的地方。</w:t>
      </w:r>
      <w:r>
        <w:rPr>
          <w:sz w:val="32"/>
          <w:szCs w:val="32"/>
        </w:rPr>
        <w:t>&lt;/p&gt;&lt;p&gt;</w:t>
      </w:r>
      <w:r>
        <w:rPr>
          <w:sz w:val="32"/>
          <w:szCs w:val="32"/>
        </w:rPr>
        <w:t>使用“啦啦啦”很简单，它拥有直观的人机界面，无论你是初学者还是进阶学习者，都能轻松找到适合自己的课程。在这里，你还能找到大量中国文化相关的内容，比如电影、电视剧、音乐等，这些都是提高听力理解力的好方法。而且，“啦啦啦”还支持下载功能，即使离线也能继续学习，不受网络限制。</w:t>
      </w:r>
      <w:r>
        <w:rPr>
          <w:sz w:val="32"/>
          <w:szCs w:val="32"/>
        </w:rPr>
        <w:t>&lt;/p&gt;&lt;p&gt;&lt;img src="/static-img/SvwQ78zh6s-gSjnDPqSLnV9PxRC6pPPUf5sfr7qD5btC940jyif2mPVPply1GbdCkwKu9QX4-l4CWZXXeadSfSY8qetwbe-Ul9gW8al52u6oSAUj13pEq-cVGuj4V1ypLWpqgd6W_9t0_Nj5jgkW71F87kCcaRhR-4zDoODoRxVQGyyZqwYQecCqL_KgO9PR.jpg"&gt;&lt;/p&gt;&lt;p&gt;</w:t>
      </w:r>
      <w:r>
        <w:rPr>
          <w:sz w:val="32"/>
          <w:szCs w:val="32"/>
        </w:rPr>
        <w:t>此外，“中华文化”的部分非常丰富，它介绍了汉字、诗歌、书法等传统艺术，使得你的中文学习不仅限于日常交流，还能够深入了解中国的历史与美学。这种多维度的学习方式，可以让你的语言能力更全面，更具特色。</w:t>
      </w:r>
      <w:r>
        <w:rPr>
          <w:sz w:val="32"/>
          <w:szCs w:val="32"/>
        </w:rPr>
        <w:t>&lt;/p&gt;&lt;p&gt;</w:t>
      </w:r>
      <w:r>
        <w:rPr>
          <w:sz w:val="32"/>
          <w:szCs w:val="32"/>
        </w:rPr>
        <w:t>最吸引人的地方可能就是它完全免费！无论你想学几个月还是几年，只需要一次性注册即可享受所有服务。不需要担心会有额外费用，也不会因为付费升级而感到焦虑。</w:t>
      </w:r>
      <w:r>
        <w:rPr>
          <w:sz w:val="32"/>
          <w:szCs w:val="32"/>
        </w:rPr>
        <w:t>&lt;/p&gt;&lt;p&gt;&lt;img src="/static-img/vOpor4USSMtB7JoWjD3NwF9PxRC6pPPUf5sfr7qD5btC940jyif2mPVPply1GbdCkwKu9QX4-l4CWZXXeadSfSY8qetwbe-Ul9gW8al52u6oSAUj13pEq-cVGuj4V1ypLWpqgd6W_9t0_Nj5jgkW71F87kCcaRhR-4zDoODoRxVQGyyZqwYQecCqL_KgO9PR.jpg"&gt;&lt;/p&gt;&lt;p&gt;</w:t>
      </w:r>
      <w:r>
        <w:rPr>
          <w:sz w:val="32"/>
          <w:szCs w:val="32"/>
        </w:rPr>
        <w:t>总之，“哇哈哈 中文 中国 免费 高清”是一款极为人性化和实用的语言学习工具。如果你正在寻找一种既高效又经济又趣味横生的方式来提升你的中文水平，那么这绝对是一个不错选择。这款软件将带给你一段愉快而充满成就感的学习旅程，所以赶紧来试试吧！</w:t>
      </w:r>
      <w:r>
        <w:rPr>
          <w:sz w:val="32"/>
          <w:szCs w:val="32"/>
        </w:rPr>
        <w:t>&lt;/p&gt;&lt;p&gt;&lt;a href = "/doc/1022389-</w:t>
      </w:r>
      <w:r>
        <w:rPr>
          <w:sz w:val="32"/>
          <w:szCs w:val="32"/>
        </w:rPr>
        <w:t>啦啦啦 中文 中国 免费 高清来看我怎么玩转这款神奇的学习软件</w:t>
      </w:r>
      <w:r>
        <w:rPr>
          <w:sz w:val="32"/>
          <w:szCs w:val="32"/>
        </w:rPr>
        <w:t>.doc" rel="alternate" download="1022389-</w:t>
      </w:r>
      <w:r>
        <w:rPr>
          <w:sz w:val="32"/>
          <w:szCs w:val="32"/>
        </w:rPr>
        <w:t>啦啦啦 中文 中国 免费 高清来看我怎么玩转这款神奇的学习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